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етя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13.11.</w:t>
      </w:r>
      <w:r>
        <w:rPr>
          <w:rFonts w:cs="Times New Roman" w:ascii="Times New Roman" w:hAnsi="Times New Roman"/>
          <w:sz w:val="24"/>
          <w:szCs w:val="24"/>
        </w:rPr>
        <w:t>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роботи сорок третьої сесії </w:t>
      </w:r>
      <w:r>
        <w:rPr/>
        <w:t>Ужгородської районної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адин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зафракційні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ок третя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3                                                                                                         13.11.</w:t>
      </w:r>
      <w:r>
        <w:rPr>
          <w:rFonts w:cs="Times New Roman" w:ascii="Times New Roman" w:hAnsi="Times New Roman"/>
          <w:sz w:val="24"/>
          <w:szCs w:val="24"/>
        </w:rPr>
        <w:t>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в порядок денний питання «Про надання згоди на передачу незавершеного будівництвом   об’єкта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адин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зафракційні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ок третя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3                                                                                                         13.11.</w:t>
      </w:r>
      <w:r>
        <w:rPr>
          <w:rFonts w:cs="Times New Roman" w:ascii="Times New Roman" w:hAnsi="Times New Roman"/>
          <w:sz w:val="24"/>
          <w:szCs w:val="24"/>
        </w:rPr>
        <w:t>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ключення в порядок денний питання «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Про внесення змін до рішення районної ради від 20 грудня 2019 року № 619 «Про районний бюджет на 2020 рік» ( зі змінами від 14.02.2020р., 14.04.2020р., 05.06.2020р., 17.07.2020р., 11.09.2020р., 16.10.2020р.)</w:t>
        </w:r>
      </w:hyperlink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адин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зафракційні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ок третя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23                                                                                                          13.11.</w:t>
      </w:r>
      <w:r>
        <w:rPr>
          <w:rFonts w:cs="Times New Roman" w:ascii="Times New Roman" w:hAnsi="Times New Roman"/>
          <w:sz w:val="24"/>
          <w:szCs w:val="24"/>
        </w:rPr>
        <w:t>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дострокове припинення повноважень голови районної ради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адин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зафракційні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ок третя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23                                                                                                          13.11.</w:t>
      </w:r>
      <w:r>
        <w:rPr>
          <w:rFonts w:cs="Times New Roman" w:ascii="Times New Roman" w:hAnsi="Times New Roman"/>
          <w:sz w:val="24"/>
          <w:szCs w:val="24"/>
        </w:rPr>
        <w:t>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вернення депутатів районної ради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адин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зафракційні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ок третя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 13.11.</w:t>
      </w:r>
      <w:r>
        <w:rPr>
          <w:rFonts w:cs="Times New Roman" w:ascii="Times New Roman" w:hAnsi="Times New Roman"/>
          <w:sz w:val="24"/>
          <w:szCs w:val="24"/>
        </w:rPr>
        <w:t>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денний і регламент роботи сорок третьої сесії Ужгородської районної ради VІІ скликання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адин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зафракційні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ок третя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23                                                                                                           13.11.</w:t>
      </w:r>
      <w:r>
        <w:rPr>
          <w:rFonts w:cs="Times New Roman" w:ascii="Times New Roman" w:hAnsi="Times New Roman"/>
          <w:sz w:val="24"/>
          <w:szCs w:val="24"/>
        </w:rPr>
        <w:t>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ро надання згоди на передачу незавершеного будівництвом   об’єкта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адин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зафракційні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ок третя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3                                                                                                         13.11.</w:t>
      </w:r>
      <w:r>
        <w:rPr>
          <w:rFonts w:cs="Times New Roman" w:ascii="Times New Roman" w:hAnsi="Times New Roman"/>
          <w:sz w:val="24"/>
          <w:szCs w:val="24"/>
        </w:rPr>
        <w:t>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Про внесення змін до рішення районної ради від 20 грудня 2019 року № 619 «Про районний бюджет на 2020 рік» ( зі змінами від 14.02.2020р., 14.04.2020р., 05.06.2020р., 17.07.2020р., 11.09.2020р., 16.10.2020р.)</w:t>
        </w:r>
      </w:hyperlink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адин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зафракційні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ок третя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3                                                                                                         13.11.</w:t>
      </w:r>
      <w:r>
        <w:rPr>
          <w:rFonts w:cs="Times New Roman" w:ascii="Times New Roman" w:hAnsi="Times New Roman"/>
          <w:sz w:val="24"/>
          <w:szCs w:val="24"/>
        </w:rPr>
        <w:t>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вернення депутатів </w:t>
      </w:r>
      <w:r>
        <w:rPr>
          <w:rFonts w:cs="Times New Roman" w:ascii="Times New Roman" w:hAnsi="Times New Roman"/>
          <w:bCs/>
          <w:sz w:val="28"/>
          <w:szCs w:val="28"/>
        </w:rPr>
        <w:t>районної ради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адин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зафракційні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ок третя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3                                                                                                         13.11.</w:t>
      </w:r>
      <w:r>
        <w:rPr>
          <w:rFonts w:cs="Times New Roman" w:ascii="Times New Roman" w:hAnsi="Times New Roman"/>
          <w:sz w:val="24"/>
          <w:szCs w:val="24"/>
        </w:rPr>
        <w:t>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 дострокове припинення повноважень голови районної ради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ко К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цко Х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адин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зафракційні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D0D0D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225-proekty-rishen-raionnoi-rady-7-sklykannia/proekty-rishen-43-sesii/3921-pro-vnesennia-zmin-do-rishennia-raionnoi-rady-vid-20-hrudnia-2019-roku-619-pro-raionnyi-biudzhet-na-2020-rik-zi-zminamy-vid-14022020r-14042020r-05062020r-17072020r-11092020r-16102020r.html" TargetMode="External"/><Relationship Id="rId3" Type="http://schemas.openxmlformats.org/officeDocument/2006/relationships/hyperlink" Target="http://uzh-rajrada.gov.ua/normatyvni-dokumenty/proekty-rishen/225-proekty-rishen-raionnoi-rady-7-sklykannia/proekty-rishen-43-sesii/3921-pro-vnesennia-zmin-do-rishennia-raionnoi-rady-vid-20-hrudnia-2019-roku-619-pro-raionnyi-biudzhet-na-2020-rik-zi-zminamy-vid-14022020r-14042020r-05062020r-17072020r-11092020r-16102020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8:00Z</dcterms:created>
  <dc:creator>Admin</dc:creator>
  <dc:description/>
  <cp:keywords/>
  <dc:language>en-US</dc:language>
  <cp:lastModifiedBy>user</cp:lastModifiedBy>
  <cp:lastPrinted>2020-11-13T09:58:00Z</cp:lastPrinted>
  <dcterms:modified xsi:type="dcterms:W3CDTF">2020-11-13T10:22:00Z</dcterms:modified>
  <cp:revision>15</cp:revision>
  <dc:subject/>
  <dc:title/>
</cp:coreProperties>
</file>